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</w:rPr>
      </w:pPr>
      <w:r>
        <w:rPr>
          <w:color w:val="000080"/>
        </w:rPr>
        <w:t>Řez kolektoru a jeho výkonnostní charakteristik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"/>
        <w:gridCol w:w="3336"/>
        <w:gridCol w:w="2550"/>
        <w:gridCol w:w="4123"/>
        <w:gridCol w:w="58"/>
        <w:gridCol w:w="79"/>
        <w:gridCol w:w="76"/>
      </w:tblGrid>
      <w:tr>
        <w:trPr>
          <w:trHeight w:val="103" w:hRule="exact"/>
        </w:trPr>
        <w:tc>
          <w:tcPr>
            <w:tcW w:w="72" w:type="dxa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Konstrukc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nější rozměry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95 x 1100 x 105 mm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991995" cy="167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732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Celková hmotnost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8 kg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Rám + vana kolektoru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Slitina AlMgSi + ABS UV stabilizováno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Účinná plocha absorbéru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,018 m2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slo, čiré -</w:t>
            </w:r>
          </w:p>
          <w:p>
            <w:pPr>
              <w:pStyle w:val="Obsahtabulky"/>
              <w:jc w:val="center"/>
              <w:rPr/>
            </w:pPr>
            <w:r>
              <w:rPr>
                <w:b/>
                <w:bCs/>
                <w:color w:val="000000"/>
              </w:rPr>
              <w:t>OPTIWHITE solární sklo s nízkým obsahem železa - odbarevené (extračiré) sklo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Solární tl. = 4 mm, bezpečnostní, Součinitel prostupu solárního záření je 90%, Obsah Fe2O3 = 0,05%, EN 572-5 Stavební sklo</w:t>
              <w:br/>
              <w:t>B 130 83 Bezpečností stavební sklo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zolace dna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Minerální vlna tl. = 40 mm s Al folií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zolace boční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Minerální vlna tl. = 20 mm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Těsnění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EDPM a silikonové směsi, UV stabilizováno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Přípoje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Cu trubka d 18 mm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Absorbé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Celoměděný absorbér typu FlatWing s vysoce selektivním povrchem (4)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drawing>
                <wp:inline distT="0" distB="0" distL="0" distR="0">
                  <wp:extent cx="161925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bsorbce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α = 95% +- 2%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Emisivita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ε = 5%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Zkušební tlak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 Barů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Provozní tlak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 - 3 Bary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Obsah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L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352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441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19:00Z</dcterms:created>
  <dc:creator>Ondřej Svoboda</dc:creator>
  <dc:description/>
  <cp:keywords/>
  <dc:language>en-US</dc:language>
  <cp:lastModifiedBy>Ondra</cp:lastModifiedBy>
  <cp:lastPrinted>2113-01-01T00:00:00Z</cp:lastPrinted>
  <dcterms:modified xsi:type="dcterms:W3CDTF">2008-04-05T20:19:00Z</dcterms:modified>
  <cp:revision>2</cp:revision>
  <dc:subject/>
  <dc:title>Řez kolektoru a jeho výkonnostní charakteristika</dc:title>
</cp:coreProperties>
</file>